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Alla c.a. del Dirigente Scolastico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SS1G “Alighieri – Tanzi” – Mola di B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ODULO PER ALLERGIE, INTOLLERANZE ALIMENTARI E DIETE SPECIALI</w:t>
      </w:r>
    </w:p>
    <w:p>
      <w:pPr>
        <w:pStyle w:val="Normal"/>
        <w:spacing w:lineRule="auto" w:line="276"/>
        <w:rPr/>
      </w:pPr>
      <w:r>
        <w:rPr/>
        <w:t xml:space="preserve">Il/la sottoscritto/a _____________________________________________________________          </w:t>
      </w:r>
    </w:p>
    <w:p>
      <w:pPr>
        <w:pStyle w:val="Normal"/>
        <w:spacing w:lineRule="auto" w:line="276"/>
        <w:rPr/>
      </w:pPr>
      <w:r>
        <w:rPr/>
        <w:t xml:space="preserve">genitore di ____________________________________________________________________         residente a __________________________________ provincia di _______________________ telefono/cellulare____________________________ e-mail _____________________________ frequentante la classe _______________ sez. ________________ indirizzo ________________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FA PRESENTE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HE IL PROPRIO FIGLIO/A NECESSITA DI DIETA SPECIALE PER: </w:t>
      </w:r>
    </w:p>
    <w:p>
      <w:pPr>
        <w:pStyle w:val="Normal"/>
        <w:spacing w:lineRule="auto" w:line="276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 xml:space="preserve">Motivazione sanitaria. Intolleranza alimentare a (specificare alimento/i): __________________________________________________________________________________ </w:t>
      </w:r>
    </w:p>
    <w:p>
      <w:pPr>
        <w:pStyle w:val="Normal"/>
        <w:spacing w:lineRule="auto" w:line="276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 xml:space="preserve">Motivazione sanitaria. Allergia alimentare a (specificare alimento/i): __________________________________________________________________________________ </w:t>
      </w:r>
    </w:p>
    <w:p>
      <w:pPr>
        <w:pStyle w:val="Normal"/>
        <w:spacing w:lineRule="auto" w:line="276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 xml:space="preserve">Motivazione sanitaria. Malattia metabolica (specificare se diabete, celiachia…): __________________________________________________________________________________ </w:t>
      </w:r>
    </w:p>
    <w:p>
      <w:pPr>
        <w:pStyle w:val="Normal"/>
        <w:spacing w:lineRule="auto" w:line="276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 xml:space="preserve">Motivazione etica </w:t>
      </w:r>
    </w:p>
    <w:p>
      <w:pPr>
        <w:pStyle w:val="Normal"/>
        <w:spacing w:lineRule="auto" w:line="276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Motivazione religiosa</w:t>
      </w:r>
    </w:p>
    <w:p>
      <w:pPr>
        <w:pStyle w:val="Normal"/>
        <w:spacing w:lineRule="auto" w:line="276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 xml:space="preserve">no carne di______________________________________ </w:t>
      </w:r>
    </w:p>
    <w:p>
      <w:pPr>
        <w:pStyle w:val="Normal"/>
        <w:spacing w:lineRule="auto" w:line="276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 xml:space="preserve">dieta vegetarian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DICHIARO  </w:t>
      </w:r>
    </w:p>
    <w:p>
      <w:pPr>
        <w:pStyle w:val="Normal"/>
        <w:spacing w:lineRule="auto" w:line="276"/>
        <w:rPr/>
      </w:pPr>
      <w:r>
        <w:rPr/>
        <w:t xml:space="preserve">che la dieta con motivazione sanitaria richiesta per mio figlio/a                                                                                □ è da considerare "a rischio vita" (shock anafilattico, ricovero…)                                                                              □ non è da considerare a rischio vita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 xml:space="preserve">Allergie a farmaci (specificare): __________________________________________________________________________________ </w:t>
      </w:r>
    </w:p>
    <w:p>
      <w:pPr>
        <w:pStyle w:val="Normal"/>
        <w:spacing w:lineRule="auto" w:line="276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 xml:space="preserve">Altre allergie (animali domestici…): _______________________________________________________________________________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ola di Bari lì ____________________________ Firma 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Consenso al trattamento dei dati, </w:t>
      </w:r>
      <w:r>
        <w:rPr>
          <w:b/>
          <w:sz w:val="20"/>
          <w:szCs w:val="20"/>
        </w:rPr>
        <w:t>anche sensibili</w:t>
      </w:r>
      <w:r>
        <w:rPr>
          <w:sz w:val="20"/>
          <w:szCs w:val="20"/>
        </w:rPr>
        <w:t xml:space="preserve">, ai sensi dell'art.13 d.lgs.30.06.03 n. 196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Il/la sottoscritto/a _________________________________________________ in qualità di genitore di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 informato, ai sensi dell'art.13 del d.lgs.30.06.03 n. 196 "Codice in materia di protezione dei dati personali", sulle finalità e modalità del trattamento, e rilevato che le stesse sono rispettose del codice della privacy e delle finalità del servizio, esprime il proprio consenso al trattamento e comunicazione dei dati anche sensibili del suddetto interessato nei limiti e per le finalità legate strettamente alla visita d’Istruzione programmate dall’Istituzione scolastic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ata____________________________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 xml:space="preserve"> Firma____________________________________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SimSun" w:cs="Arial"/>
      <w:color w:val="auto"/>
      <w:kern w:val="2"/>
      <w:sz w:val="22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6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Arial"/>
      <w:sz w:val="24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35:00Z</dcterms:created>
  <dc:creator>User</dc:creator>
  <dc:description/>
  <dc:language>en-US</dc:language>
  <cp:lastModifiedBy/>
  <dcterms:modified xsi:type="dcterms:W3CDTF">2023-03-21T11:36:43Z</dcterms:modified>
  <cp:revision>5</cp:revision>
  <dc:subject/>
  <dc:title/>
</cp:coreProperties>
</file>