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54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riconsegnare compilato e firmato</w:t>
      </w:r>
    </w:p>
    <w:p>
      <w:pPr>
        <w:pStyle w:val="Normal"/>
        <w:bidi w:val="0"/>
        <w:ind w:left="360" w:right="0" w:hanging="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 Titolare del trattamento dei dati</w:t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dati personali- gite e viaggi di istruzione</w:t>
      </w:r>
    </w:p>
    <w:p>
      <w:pPr>
        <w:pStyle w:val="Normal"/>
        <w:bidi w:val="0"/>
        <w:ind w:left="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_______ </w:t>
        <w:tab/>
        <w:t>e  _______________________________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genitore/i  dell’alunno ______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frequentante la classe ____ sez. __________ dell’Istituto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NO</w:t>
      </w:r>
    </w:p>
    <w:p>
      <w:pPr>
        <w:pStyle w:val="Normal"/>
        <w:bidi w:val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i trattamenti di dati personali, anche di natura sensibile, operati dall’istituto e da soggetti terzi in occasione di gite e viaggi di istruzione ed esprimono di seguito l’intenzione riguardante il suo consenso al trattamento e alla comunicazione dei dati per le finalità indicate nell’informativa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46990</wp:posOffset>
                </wp:positionV>
                <wp:extent cx="90805" cy="107950"/>
                <wp:effectExtent l="5715" t="5080" r="444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0.85pt;margin-top:3.7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46990</wp:posOffset>
                </wp:positionV>
                <wp:extent cx="90805" cy="107950"/>
                <wp:effectExtent l="5715" t="5080" r="4445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219.7pt;margin-top:3.7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Presta il consenso                            Nega il consenso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sottoscritti dichiarano di essere consapevoli che l’eventuale rifiuto a prestare il consenso comporterà l’oggettiva impossibilità per la scuola di dare corso alle procedure previste per i servizi di cui in oggetto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Luogo e data _____________________, _______________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Firme _______________________________</w:t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 la sottoscritt_____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Luogo e data_______________________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del genitore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  <w:sz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4:23Z</dcterms:created>
  <dc:creator/>
  <dc:description/>
  <dc:language>en-US</dc:language>
  <cp:lastModifiedBy/>
  <cp:revision>1</cp:revision>
  <dc:subject/>
  <dc:title/>
</cp:coreProperties>
</file>