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chiarazione </w:t>
      </w:r>
    </w:p>
    <w:p>
      <w:pPr>
        <w:pStyle w:val="Heading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Heading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(art. 46 D.P.R. n. 445 del 28/12/2000)</w:t>
      </w:r>
    </w:p>
    <w:p>
      <w:pPr>
        <w:pStyle w:val="Heading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</w:rPr>
        <w:t>Il/la sottoscritto/a ________________________________ nato/a____________________________ il ____________________ residente in ______________________ via/piazza _____________________________ in servizio in qualità di: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a tempo indeterminato, presso la Scuola Secondaria di Primo grado “Alighieri-Tanzi”  - dall'a.s. _____________________ disciplina ____________________________ classe di concorso ________________________________ sede di 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e A.T.A. a tempo indeterminato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te amministrativo –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atore scolastico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i fini dell'aggiornamento della graduatoria interna d'Istituto per l'a.s. 2021/22 e consapevole delle responsabilità a cui può andare incontro in caso di dichiarazione mendace: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confermare il possesso del diritto all’esclusione dalle graduatorie interne;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confermare il possesso dei titoli generali e di quelli relativi alla propria situazione familiare, già dichiarati e valutati per la formazione della graduatoria interna nell’anno scolastico precedente;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presentare nuova dichiarazione sostitutiva di certificazione esclusivamente per le situazioni oggetto di variazione ;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360"/>
        <w:ind w:left="-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 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>FIRMA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2">
    <w:name w:val="Intestazione 2"/>
    <w:basedOn w:val="Standard"/>
    <w:next w:val="Standard"/>
    <w:qFormat/>
    <w:pPr>
      <w:keepNext w:val="true"/>
      <w:jc w:val="center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4:00Z</dcterms:created>
  <dc:creator>Xp</dc:creator>
  <dc:description/>
  <cp:keywords/>
  <dc:language>en-US</dc:language>
  <cp:lastModifiedBy>User</cp:lastModifiedBy>
  <cp:lastPrinted>2015-03-17T09:02:00Z</cp:lastPrinted>
  <dcterms:modified xsi:type="dcterms:W3CDTF">2022-03-07T07:24:00Z</dcterms:modified>
  <cp:revision>2</cp:revision>
  <dc:subject/>
  <dc:title/>
</cp:coreProperties>
</file>