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nuove esigenze di famiglia e titoli di studio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sonale docente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AL DIRIGENTE SCOLASTICO</w:t>
        <w:tab/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della Scuola Secondaria di Primo Grado “Alighieri-Tanzi</w:t>
      </w:r>
    </w:p>
    <w:p>
      <w:pPr>
        <w:pStyle w:val="Normal"/>
        <w:autoSpaceDE w:val="false"/>
        <w:spacing w:lineRule="auto" w:line="240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0042 Mola di Bari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ZIONE SOSTITUTIVA DI CERTIFICAZION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(art. 46 D.P.R. n. 445 del 28/12/2000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Il/la sottoscritto/a ________________________________ nato/a____________________________ il ____________________ residente in ______________________ via/piazza _____________________________ in servizio in qualità di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cente a tempo indeterminato, presso Codesto Istituto - dall'a.s. ________________ disciplina ____________________________ classe di concorso ____________________ sede di _________________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lang w:val="it-IT"/>
        </w:rPr>
      </w:pPr>
      <w:r>
        <w:rPr>
          <w:rFonts w:cs="Times New Roman" w:ascii="Times New Roman" w:hAnsi="Times New Roman"/>
          <w:b w:val="false"/>
          <w:sz w:val="20"/>
        </w:rPr>
        <w:t>ai fini dell'aggiornamento della graduatoria interna d'Istituto per l'a.s. 2021/22 e consapevole delle responsabilità a cui può andare incontro in caso di dichiarazione mendace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lang w:val="it-IT"/>
        </w:rPr>
      </w:pPr>
      <w:r>
        <w:rPr>
          <w:rFonts w:cs="Times New Roman" w:ascii="Times New Roman" w:hAnsi="Times New Roman"/>
          <w:b w:val="false"/>
          <w:sz w:val="20"/>
          <w:lang w:val="it-IT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tto la propria responsabilità che rispetto all'a.s. precedente, si sono verificate le seguenti variazioni riguardo le esigenze di famiglia e i titoli generali, come di seguito specificato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200"/>
        <w:rPr/>
      </w:pPr>
      <w:r>
        <w:rPr>
          <w:rFonts w:cs="Times New Roman" w:ascii="Times New Roman" w:hAnsi="Times New Roman"/>
          <w:sz w:val="20"/>
          <w:szCs w:val="20"/>
        </w:rPr>
        <w:t>Data _________</w:t>
        <w:tab/>
        <w:tab/>
        <w:tab/>
        <w:tab/>
        <w:tab/>
        <w:tab/>
        <w:tab/>
        <w:t>FIRMA ___________________________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testazione2">
    <w:name w:val="Intestazione 2"/>
    <w:basedOn w:val="Standard"/>
    <w:next w:val="Standard"/>
    <w:qFormat/>
    <w:pPr>
      <w:keepNext w:val="true"/>
      <w:jc w:val="center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43:00Z</dcterms:created>
  <dc:creator>Xp</dc:creator>
  <dc:description/>
  <cp:keywords/>
  <dc:language>en-US</dc:language>
  <cp:lastModifiedBy>Segreteria Pentium</cp:lastModifiedBy>
  <cp:lastPrinted>2015-03-17T09:02:00Z</cp:lastPrinted>
  <dcterms:modified xsi:type="dcterms:W3CDTF">2021-03-30T10:54:00Z</dcterms:modified>
  <cp:revision>3</cp:revision>
  <dc:subject/>
  <dc:title/>
</cp:coreProperties>
</file>